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36"/>
          <w:szCs w:val="36"/>
        </w:rPr>
        <w:t>Stoichiometry Review</w:t>
      </w:r>
      <w:r>
        <w:rPr>
          <w:color w:val="000000"/>
          <w:sz w:val="20"/>
          <w:szCs w:val="20"/>
        </w:rPr>
        <w:br/>
      </w:r>
      <w:r>
        <w:rPr>
          <w:rStyle w:val="Rsphelpstyle1"/>
        </w:rPr>
        <w:t>Created: 11:23:13 PM MST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tudent: 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42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alculate the molar mass of Ca(B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·6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41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3.87 g/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641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3.79 g/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641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3.79 g/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41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4.89 g/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641"/>
        <w:gridCol w:w="8472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3.71 g/mol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hosphorus pentachloride, PCl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, a white solid that has a pungent, unpleasant odor, is used as a catalyst for certain organic reactions. Calculate the number of moles in 38.7 g of PCl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14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38 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214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55 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334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0.583 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334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0.282 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334"/>
        <w:gridCol w:w="8779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33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0.186 mol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otassium dichromate, 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, is used in tanning leather, decorating porcelain and water proofing fabrics. Calculate the number of chromium atoms in 78.82 g of 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89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9.490 × 10</w:t>
            </w:r>
            <w:r>
              <w:rPr>
                <w:color w:val="000000"/>
                <w:vertAlign w:val="superscript"/>
              </w:rPr>
              <w:t>25</w:t>
            </w:r>
            <w:r>
              <w:rPr>
                <w:color w:val="000000"/>
              </w:rPr>
              <w:t xml:space="preserve"> Cr atoms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89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248 × 10</w:t>
            </w:r>
            <w:r>
              <w:rPr>
                <w:color w:val="000000"/>
                <w:vertAlign w:val="superscript"/>
              </w:rPr>
              <w:t>24</w:t>
            </w:r>
            <w:r>
              <w:rPr>
                <w:color w:val="000000"/>
              </w:rPr>
              <w:t xml:space="preserve"> Cr atoms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89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.124 × 10</w:t>
            </w:r>
            <w:r>
              <w:rPr>
                <w:color w:val="000000"/>
                <w:vertAlign w:val="superscript"/>
              </w:rPr>
              <w:t>24</w:t>
            </w:r>
            <w:r>
              <w:rPr>
                <w:color w:val="000000"/>
              </w:rPr>
              <w:t xml:space="preserve"> Cr atoms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489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3.227 × 10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 xml:space="preserve"> Cr atoms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2489"/>
        <w:gridCol w:w="7624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248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1.613 × 10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 xml:space="preserve"> Cr atoms</w:t>
            </w:r>
          </w:p>
        </w:tc>
        <w:tc>
          <w:tcPr>
            <w:tcW w:w="76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ulfur trioxide can react with atmospheric water vapor to form sulfuric acid that falls as acid rain. Calculate the mass in grams of 3.65 × 10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molecules of S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89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6.06 × 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589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91 × 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589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4.85 × 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 xml:space="preserve">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6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6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020"/>
        <w:gridCol w:w="9093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50 g</w:t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opper(II) sulfate pentahydrate, 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·5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, is used as a fungicide and algicide. Calculate the mass of oxygen in 1.000 mol of 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·5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8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9.7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08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4.0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08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6.00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8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0.00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080"/>
        <w:gridCol w:w="9033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4.00 g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ousehold sugar, sucrose, has the molecular formula C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1</w:t>
            </w:r>
            <w:r>
              <w:rPr>
                <w:color w:val="000000"/>
              </w:rPr>
              <w:t>. What is the % of carbon in sucrose, by mass?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4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.7 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04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.3 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04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.4 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4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2.1 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040"/>
        <w:gridCol w:w="9073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.8 %</w:t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ydroxylamine nitrate contains 29.17 mass % N, 4.20 mass % H, and 66.63 mass O. If its molar mass is between 94 and 98 g/mol, what is its molecular formula?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4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2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120"/>
        <w:gridCol w:w="8993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8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 compound of bromine and fluorine is used to make UF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, which is an important chemical in processing and reprocessing of nuclear fuel. The compound contains 58.37 mass percent bromine. Determine its empirical formula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34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rF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14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rF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894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89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14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B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814"/>
        <w:gridCol w:w="9299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rF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2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erephthalic acid, used in the production of polyester fibers and films, is composed of carbon, hydrogen, and oxygen. When 0.6943 g of terephthalic acid was subjected to combustion analysis it produced 1.471 g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and 0.226 g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. If its molar mass is between 158 and 167 g/mol, what is its molecular formula?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07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7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07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87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07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107"/>
        <w:gridCol w:w="9006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107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mmonia will react with fluorine to produce dinitrogen tetrafluoride and hydrogen fluoride (used in production of aluminum, in uranium processing, and in frosting of light bulbs).</w:t>
              <w:br/>
              <w:br/>
              <w:t>2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+ 5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→ 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+ 6HF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</w:t>
              <w:br/>
              <w:br/>
              <w:t>How many moles of 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are needed to react completely with 13.6 mol of 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14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.0 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214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.2 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214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80 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14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44 mol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214"/>
        <w:gridCol w:w="8899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2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27 mol</w:t>
            </w:r>
          </w:p>
        </w:tc>
        <w:tc>
          <w:tcPr>
            <w:tcW w:w="88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ow many grams of sodium fluoride (used in water fluoridation and manufacture of insecticides) are needed to form 485 g of sulfur tetrafluoride?</w:t>
              <w:br/>
              <w:br/>
              <w:t>3S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) + 4NaF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 → SF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+ 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) + 4NaCl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2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40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02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10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0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54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0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5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"/>
        </w:rPr>
      </w:pPr>
      <w:r>
        <w:rPr>
          <w:vanish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03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9"/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6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.  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.3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9"/>
                        <w:gridCol w:w="4381"/>
                      </w:tblGrid>
                      <w:tr>
                        <w:trPr/>
                        <w:tc>
                          <w:tcPr>
                            <w:tcW w:w="6419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E.  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3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42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2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hosphine, an extremely poisonous and highly reactive gas, will react with oxygen to form tetraphosphorus decaoxide and water.</w:t>
              <w:br/>
              <w:br/>
              <w:t>P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+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→ P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[unbalanced]</w:t>
              <w:br/>
              <w:br/>
              <w:t>Calculate the mass of P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 formed when 225 g of P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reacts with excess oxygen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2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80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6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40.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6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00.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0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0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960"/>
        <w:gridCol w:w="9153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6.3 g</w:t>
            </w:r>
          </w:p>
        </w:tc>
        <w:tc>
          <w:tcPr>
            <w:tcW w:w="9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luminum oxide (used as an adsorbent or a catalyst for organic reactions) forms when aluminum reacts with oxygen.</w:t>
              <w:br/>
              <w:br/>
              <w:t>4Al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 + 3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→ 2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</w:t>
              <w:br/>
              <w:br/>
              <w:t>A mixture of 82.49 g of aluminum ( </w:t>
            </w:r>
            <w:r>
              <w:rPr>
                <w:color w:val="000000"/>
              </w:rPr>
              <w:drawing>
                <wp:inline distT="0" distB="0" distL="0" distR="0">
                  <wp:extent cx="332740" cy="257175"/>
                  <wp:effectExtent l="0" t="0" r="0" b="0"/>
                  <wp:docPr id="2" name="112469080156259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2469080156259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= 26.98 g/mol) and 117.65 g of oxygen ( </w:t>
            </w:r>
            <w:r>
              <w:rPr>
                <w:color w:val="000000"/>
              </w:rPr>
              <w:drawing>
                <wp:inline distT="0" distB="0" distL="0" distR="0">
                  <wp:extent cx="332740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= 32.00 g/mol) is allowed to react. What mass of aluminum oxide ( </w:t>
            </w:r>
            <w:r>
              <w:rPr>
                <w:color w:val="000000"/>
              </w:rPr>
              <w:drawing>
                <wp:inline distT="0" distB="0" distL="0" distR="0">
                  <wp:extent cx="332740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= 101.96 g/mol) can be formed?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8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5.8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08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0.2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08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9.9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8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1.7 g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1080"/>
        <w:gridCol w:w="9033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4.9 g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luminum reacts with oxygen to produce aluminum oxide which can be used as an adsorbent, desiccant or catalyst for organic reactions.</w:t>
              <w:br/>
              <w:br/>
              <w:t>4Al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 + 3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→ 2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</w:t>
              <w:br/>
              <w:br/>
              <w:t>A mixture of 82.49 g of aluminum ( </w:t>
            </w:r>
            <w:r>
              <w:rPr>
                <w:color w:val="000000"/>
              </w:rPr>
              <w:drawing>
                <wp:inline distT="0" distB="0" distL="0" distR="0">
                  <wp:extent cx="332740" cy="257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= 26.98 g/mol) and 117.65 g of oxygen ( </w:t>
            </w:r>
            <w:r>
              <w:rPr>
                <w:color w:val="000000"/>
              </w:rPr>
              <w:drawing>
                <wp:inline distT="0" distB="0" distL="0" distR="0">
                  <wp:extent cx="332740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= 32.00 g/mol) is allowed to react. Identify the limiting reactant and determine the mass of the excess reactant present in the vessel when the reaction is complete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259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6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Oxygen is the limiting reactant; 19.81 g of aluminum remain.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259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625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Oxygen is the limiting reactant; 35.16 g of aluminum remain.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273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627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uminum is the limiting reactant; 16.70 g of oxygen remain.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273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627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uminum is the limiting reactant; 35.16 g of oxygen remain.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6273"/>
        <w:gridCol w:w="3840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6273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luminum is the limiting reactant; 44.24 g of oxygen remain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otassium chloride is used as a substitute for sodium chloride for individuals with high blood pressure. Identify the limiting reactant and determine the mass of the excess reactant remaining when 7.00 g of chlorine gas reacts with 5.00 g of potassium to form potassium chloride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179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617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otassium is the limiting reactant; 2.47 g of chlorine remain.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79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617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otassium is the limiting reactant; 7.23 g of chlorine remain.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219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hlorine is the limiting reactant; 4.64 g of potassium remain.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219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hlorine is the limiting reactant; 2.70 g of potassium remain.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sz w:val="2"/>
        </w:rPr>
      </w:pPr>
      <w:r>
        <w:rPr>
          <w:vanish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7154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9185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.  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 limiting reagent: the reactants are present in the correct stoichiometric rat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9185"/>
                      </w:tblGrid>
                      <w:tr>
                        <w:trPr/>
                        <w:tc>
                          <w:tcPr>
                            <w:tcW w:w="1615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E.  </w:t>
                            </w:r>
                          </w:p>
                        </w:tc>
                        <w:tc>
                          <w:tcPr>
                            <w:tcW w:w="9185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 limiting reagent: the reactants are present in the correct stoichiometric rat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42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16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etraphosphorus hexaoxide ( </w:t>
            </w:r>
            <w:r>
              <w:rPr>
                <w:color w:val="000000"/>
              </w:rPr>
              <w:drawing>
                <wp:inline distT="0" distB="0" distL="0" distR="0">
                  <wp:extent cx="332740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= 219.9 g/mol) is formed by the reaction of phosphorus with oxygen gas.</w:t>
              <w:br/>
              <w:br/>
              <w:t>P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 + 3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→ P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</w:t>
              <w:br/>
              <w:br/>
              <w:t>If a mixture of 75.3 g of phosphorus and 38.7 g of oxygen produce 43.3 g of P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, what is the percent yield for the reaction?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8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7.5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8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.8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8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.0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8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.4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980"/>
        <w:gridCol w:w="9133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.3%</w:t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What is the percent yield for the reaction</w:t>
              <w:br/>
              <w:br/>
              <w:t>P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+ 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→ PCl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</w:t>
              <w:br/>
              <w:br/>
              <w:t>if 119.3 g of PCl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 </w:t>
            </w:r>
            <w:r>
              <w:rPr>
                <w:color w:val="000000"/>
              </w:rPr>
              <w:drawing>
                <wp:inline distT="0" distB="0" distL="0" distR="0">
                  <wp:extent cx="332740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= 208.2 g/mol) are formed when 61.3 g of 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 </w:t>
            </w:r>
            <w:r>
              <w:rPr>
                <w:color w:val="000000"/>
              </w:rPr>
              <w:drawing>
                <wp:inline distT="0" distB="0" distL="0" distR="0">
                  <wp:extent cx="332740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= 70.91 g/mol) react with excess P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2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. 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5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8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B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5.0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80"/>
      </w:tblGrid>
      <w:tr>
        <w:trPr/>
        <w:tc>
          <w:tcPr>
            <w:tcW w:w="701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6.3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80"/>
      </w:tblGrid>
      <w:tr>
        <w:trPr/>
        <w:tc>
          <w:tcPr>
            <w:tcW w:w="714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D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.4%</w:t>
            </w:r>
          </w:p>
        </w:tc>
      </w:tr>
    </w:tbl>
    <w:p>
      <w:pPr>
        <w:pStyle w:val="Normal"/>
        <w:keepLines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12"/>
        <w:gridCol w:w="980"/>
        <w:gridCol w:w="9133"/>
      </w:tblGrid>
      <w:tr>
        <w:trPr/>
        <w:tc>
          <w:tcPr>
            <w:tcW w:w="687" w:type="dxa"/>
            <w:gridSpan w:val="2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E.  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3.7%</w:t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In 0.20 mole of phosphoric acid, 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br/>
              <w:br/>
              <w:t xml:space="preserve">a. how many H atoms are there? </w:t>
              <w:br/>
              <w:t>b. what is the total number of atoms?</w:t>
              <w:br/>
              <w:t>c. how many moles of O atoms are there?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</w:t>
        <w:br/>
        <w:t> </w:t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42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alance the following equation for the combustion of butane, a hydrocarbon used in gas lighters:</w:t>
              <w:br/>
              <w:br/>
              <w:t>C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0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+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→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)</w:t>
              <w:br/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425"/>
      </w:tblGrid>
      <w:tr>
        <w:trPr/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2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onsider the balanced equation:</w:t>
              <w:br/>
              <w:br/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 + 6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>) → 2Al(OH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</w:rPr>
              <w:t>) + 3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(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)</w:t>
              <w:br/>
              <w:br/>
              <w:t>If 15.0g of aluminum sulfide and 10.0g of water are allowed to react as above, and assuming a complete reaction</w:t>
              <w:br/>
              <w:br/>
              <w:t xml:space="preserve">a. by calculation, find out which is the limiting reagent. </w:t>
              <w:br/>
              <w:t>b. calculate the maximum mass of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 which can be formed from these reagents.</w:t>
              <w:br/>
              <w:t>c. calculate the mass of excess reagent remaining after the reaction is complete.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Lines/>
        <w:widowControl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b/>
      <w:bCs/>
      <w:color w:val="0000FF"/>
      <w:sz w:val="18"/>
      <w:szCs w:val="18"/>
      <w:u w:val="single"/>
    </w:rPr>
  </w:style>
  <w:style w:type="character" w:styleId="Rsphelpstyle1">
    <w:name w:val="rsphelpstyle1"/>
    <w:basedOn w:val="DefaultParagraphFont"/>
    <w:qFormat/>
    <w:rPr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center">
    <w:name w:val="tdcenter"/>
    <w:basedOn w:val="Normal"/>
    <w:qFormat/>
    <w:pPr>
      <w:spacing w:before="280" w:after="280"/>
      <w:jc w:val="center"/>
    </w:pPr>
    <w:rPr/>
  </w:style>
  <w:style w:type="paragraph" w:styleId="Tdright">
    <w:name w:val="tdright"/>
    <w:basedOn w:val="Normal"/>
    <w:qFormat/>
    <w:pPr>
      <w:spacing w:before="280" w:after="280"/>
      <w:jc w:val="right"/>
    </w:pPr>
    <w:rPr/>
  </w:style>
  <w:style w:type="paragraph" w:styleId="Tdlabel">
    <w:name w:val="tdlabel"/>
    <w:basedOn w:val="Normal"/>
    <w:qFormat/>
    <w:pPr>
      <w:spacing w:before="280" w:after="280"/>
      <w:jc w:val="right"/>
    </w:pPr>
    <w:rPr>
      <w:b/>
      <w:bCs/>
    </w:rPr>
  </w:style>
  <w:style w:type="paragraph" w:styleId="Tr1">
    <w:name w:val="tr1"/>
    <w:basedOn w:val="Normal"/>
    <w:qFormat/>
    <w:pPr>
      <w:shd w:fill="E0E0E0" w:val="clear"/>
      <w:spacing w:before="280" w:after="280"/>
    </w:pPr>
    <w:rPr>
      <w:sz w:val="16"/>
      <w:szCs w:val="16"/>
    </w:rPr>
  </w:style>
  <w:style w:type="paragraph" w:styleId="Tr2">
    <w:name w:val="tr2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Tr3">
    <w:name w:val="tr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Tr4">
    <w:name w:val="tr4"/>
    <w:basedOn w:val="Normal"/>
    <w:qFormat/>
    <w:pPr>
      <w:shd w:fill="808080" w:val="clear"/>
      <w:spacing w:before="280" w:after="280"/>
    </w:pPr>
    <w:rPr>
      <w:sz w:val="16"/>
      <w:szCs w:val="16"/>
    </w:rPr>
  </w:style>
  <w:style w:type="paragraph" w:styleId="Btn">
    <w:name w:val="btn"/>
    <w:basedOn w:val="Normal"/>
    <w:qFormat/>
    <w:pPr>
      <w:spacing w:before="280" w:after="280"/>
    </w:pPr>
    <w:rPr>
      <w:b/>
      <w:bCs/>
      <w:color w:val="000000"/>
    </w:rPr>
  </w:style>
  <w:style w:type="paragraph" w:styleId="Errormsg">
    <w:name w:val="errormsg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Surveystyle">
    <w:name w:val="surveystyle"/>
    <w:basedOn w:val="Normal"/>
    <w:qFormat/>
    <w:pPr>
      <w:spacing w:before="280" w:after="280"/>
    </w:pPr>
    <w:rPr>
      <w:color w:val="000000"/>
    </w:rPr>
  </w:style>
  <w:style w:type="paragraph" w:styleId="Feedbackstyle">
    <w:name w:val="feedbackstyle"/>
    <w:basedOn w:val="Normal"/>
    <w:qFormat/>
    <w:pPr>
      <w:spacing w:before="280" w:after="280"/>
    </w:pPr>
    <w:rPr>
      <w:color w:val="000000"/>
    </w:rPr>
  </w:style>
  <w:style w:type="paragraph" w:styleId="Followupstyle">
    <w:name w:val="followupstyle"/>
    <w:basedOn w:val="Normal"/>
    <w:qFormat/>
    <w:pPr>
      <w:spacing w:before="280" w:after="280"/>
    </w:pPr>
    <w:rPr>
      <w:color w:val="000000"/>
    </w:rPr>
  </w:style>
  <w:style w:type="paragraph" w:styleId="Testtitle">
    <w:name w:val="testtitle"/>
    <w:basedOn w:val="Normal"/>
    <w:qFormat/>
    <w:pPr>
      <w:spacing w:before="280" w:after="0"/>
      <w:jc w:val="center"/>
    </w:pPr>
    <w:rPr>
      <w:b/>
      <w:bCs/>
      <w:color w:val="000000"/>
      <w:sz w:val="40"/>
      <w:szCs w:val="40"/>
    </w:rPr>
  </w:style>
  <w:style w:type="paragraph" w:styleId="Instructions">
    <w:name w:val="instructions"/>
    <w:basedOn w:val="Normal"/>
    <w:qFormat/>
    <w:pPr>
      <w:spacing w:before="280" w:after="0"/>
      <w:ind w:left="360" w:right="360" w:hanging="0"/>
    </w:pPr>
    <w:rPr>
      <w:color w:val="000000"/>
    </w:rPr>
  </w:style>
  <w:style w:type="paragraph" w:styleId="Questionblock">
    <w:name w:val="questionblock"/>
    <w:basedOn w:val="Normal"/>
    <w:qFormat/>
    <w:pPr>
      <w:spacing w:before="216" w:after="360"/>
      <w:ind w:left="360" w:hanging="0"/>
    </w:pPr>
    <w:rPr>
      <w:color w:val="000000"/>
    </w:rPr>
  </w:style>
  <w:style w:type="paragraph" w:styleId="Intactblock">
    <w:name w:val="intactblock"/>
    <w:basedOn w:val="Normal"/>
    <w:qFormat/>
    <w:pPr>
      <w:spacing w:before="216" w:after="360"/>
      <w:ind w:left="360" w:hanging="0"/>
    </w:pPr>
    <w:rPr>
      <w:color w:val="000000"/>
    </w:rPr>
  </w:style>
  <w:style w:type="paragraph" w:styleId="Intactblockr">
    <w:name w:val="intactblockr"/>
    <w:basedOn w:val="Normal"/>
    <w:qFormat/>
    <w:pPr>
      <w:spacing w:before="144" w:after="0"/>
      <w:ind w:left="360" w:hanging="0"/>
    </w:pPr>
    <w:rPr>
      <w:color w:val="000000"/>
    </w:rPr>
  </w:style>
  <w:style w:type="paragraph" w:styleId="Rspstyle">
    <w:name w:val="rspstyle"/>
    <w:basedOn w:val="Normal"/>
    <w:qFormat/>
    <w:pPr>
      <w:spacing w:before="280" w:after="280"/>
      <w:ind w:left="360" w:hanging="0"/>
    </w:pPr>
    <w:rPr>
      <w:color w:val="000000"/>
    </w:rPr>
  </w:style>
  <w:style w:type="paragraph" w:styleId="Rsphelpstyle">
    <w:name w:val="rsphelpstyle"/>
    <w:basedOn w:val="Normal"/>
    <w:qFormat/>
    <w:pPr>
      <w:spacing w:before="280" w:after="280"/>
    </w:pPr>
    <w:rPr>
      <w:i/>
      <w:iCs/>
      <w:color w:val="000000"/>
      <w:sz w:val="16"/>
      <w:szCs w:val="16"/>
    </w:rPr>
  </w:style>
  <w:style w:type="paragraph" w:styleId="Itemtitle">
    <w:name w:val="itemtitle"/>
    <w:basedOn w:val="Normal"/>
    <w:qFormat/>
    <w:pPr>
      <w:spacing w:before="280" w:after="280"/>
    </w:pPr>
    <w:rPr>
      <w:b/>
      <w:bCs/>
    </w:rPr>
  </w:style>
  <w:style w:type="paragraph" w:styleId="Listtitle">
    <w:name w:val="listtitle"/>
    <w:basedOn w:val="Normal"/>
    <w:qFormat/>
    <w:pPr>
      <w:spacing w:before="280" w:after="280"/>
    </w:pPr>
    <w:rPr>
      <w:b/>
      <w:bCs/>
    </w:rPr>
  </w:style>
  <w:style w:type="paragraph" w:styleId="Info">
    <w:name w:val="info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oter">
    <w:name w:val="footer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27.0.0.1:3620/112469080156259831.tp4?REQUEST=SHOWmedia&amp;media=image001PRINT.png" TargetMode="External"/><Relationship Id="rId3" Type="http://schemas.openxmlformats.org/officeDocument/2006/relationships/image" Target="http://127.0.0.1:3620/112469080156259831.tp4?REQUEST=SHOWmedia&amp;media=image001PRINT.png" TargetMode="External"/><Relationship Id="rId4" Type="http://schemas.openxmlformats.org/officeDocument/2006/relationships/image" Target="http://127.0.0.1:3620/112469080156259831.tp4?REQUEST=SHOWmedia&amp;media=image001PRINT.png" TargetMode="External"/><Relationship Id="rId5" Type="http://schemas.openxmlformats.org/officeDocument/2006/relationships/image" Target="http://127.0.0.1:3620/112469080156259831.tp4?REQUEST=SHOWmedia&amp;media=image001PRINT.png" TargetMode="External"/><Relationship Id="rId6" Type="http://schemas.openxmlformats.org/officeDocument/2006/relationships/image" Target="http://127.0.0.1:3620/112469080156259831.tp4?REQUEST=SHOWmedia&amp;media=image001PRINT.png" TargetMode="External"/><Relationship Id="rId7" Type="http://schemas.openxmlformats.org/officeDocument/2006/relationships/image" Target="http://127.0.0.1:3620/112469080156259831.tp4?REQUEST=SHOWmedia&amp;media=image001PRINT.png" TargetMode="External"/><Relationship Id="rId8" Type="http://schemas.openxmlformats.org/officeDocument/2006/relationships/image" Target="http://127.0.0.1:3620/112469080156259831.tp4?REQUEST=SHOWmedia&amp;media=image001PRINT.png" TargetMode="External"/><Relationship Id="rId9" Type="http://schemas.openxmlformats.org/officeDocument/2006/relationships/image" Target="http://127.0.0.1:3620/112469080156259831.tp4?REQUEST=SHOWmedia&amp;media=image001PRINT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59:00Z</dcterms:created>
  <dc:creator>John Weide</dc:creator>
  <dc:description/>
  <cp:keywords/>
  <dc:language>en-US</dc:language>
  <cp:lastModifiedBy>John Weide</cp:lastModifiedBy>
  <cp:lastPrinted>2005-08-31T09:53:00Z</cp:lastPrinted>
  <dcterms:modified xsi:type="dcterms:W3CDTF">2005-08-31T16:59:00Z</dcterms:modified>
  <cp:revision>2</cp:revision>
  <dc:subject/>
  <dc:title>Stoichiometry Review</dc:title>
</cp:coreProperties>
</file>